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9520</wp:posOffset>
            </wp:positionH>
            <wp:positionV relativeFrom="paragraph">
              <wp:posOffset>130175</wp:posOffset>
            </wp:positionV>
            <wp:extent cx="1781175" cy="1790065"/>
            <wp:effectExtent l="0" t="0" r="0" b="0"/>
            <wp:wrapTight wrapText="bothSides">
              <wp:wrapPolygon edited="0">
                <wp:start x="-480" y="-478"/>
                <wp:lineTo x="-480" y="21958"/>
                <wp:lineTo x="22080" y="21958"/>
                <wp:lineTo x="22080" y="-478"/>
                <wp:lineTo x="-480" y="-4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006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color w:val="FF9900"/>
          <w:sz w:val="32"/>
          <w:szCs w:val="32"/>
        </w:rPr>
      </w:pPr>
      <w:r>
        <w:rPr>
          <w:rFonts w:cs="Lucida Handwriting" w:ascii="Lucida Handwriting" w:hAnsi="Lucida Handwriting"/>
          <w:color w:val="FF9900"/>
          <w:sz w:val="32"/>
          <w:szCs w:val="32"/>
        </w:rPr>
        <w:t>Je prépare une calade</w:t>
      </w:r>
    </w:p>
    <w:p>
      <w:pPr>
        <w:pStyle w:val="Normal"/>
        <w:rPr>
          <w:rFonts w:ascii="Lucida Handwriting" w:hAnsi="Lucida Handwriting" w:cs="Lucida Handwriting"/>
          <w:color w:val="FF9900"/>
          <w:sz w:val="32"/>
          <w:szCs w:val="32"/>
        </w:rPr>
      </w:pPr>
      <w:r>
        <w:rPr>
          <w:rFonts w:cs="Lucida Handwriting" w:ascii="Lucida Handwriting" w:hAnsi="Lucida Handwriting"/>
          <w:color w:val="FF9900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color w:val="FF9900"/>
          <w:sz w:val="32"/>
          <w:szCs w:val="32"/>
        </w:rPr>
      </w:pPr>
      <w:r>
        <w:rPr>
          <w:rFonts w:cs="Lucida Handwriting" w:ascii="Lucida Handwriting" w:hAnsi="Lucida Handwriting"/>
          <w:color w:val="FF9900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Kézako, une calade ?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n vieux français, le  mot  « CAL » veut dire  « pierre ». Cela  a donné  le mot « caillou », « calcaire », « calanque » et bien sûr « calade ».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 xml:space="preserve">La calade  est donc un </w:t>
      </w:r>
      <w:r>
        <w:rPr>
          <w:rFonts w:cs="Lucida Handwriting" w:ascii="Lucida Handwriting" w:hAnsi="Lucida Handwriting"/>
          <w:b/>
        </w:rPr>
        <w:t xml:space="preserve">sol </w:t>
      </w:r>
      <w:r>
        <w:rPr>
          <w:rFonts w:cs="Lucida Handwriting" w:ascii="Lucida Handwriting" w:hAnsi="Lucida Handwriting"/>
        </w:rPr>
        <w:t xml:space="preserve"> recouvert de </w:t>
      </w:r>
      <w:r>
        <w:rPr>
          <w:rFonts w:cs="Lucida Handwriting" w:ascii="Lucida Handwriting" w:hAnsi="Lucida Handwriting"/>
          <w:b/>
        </w:rPr>
        <w:t>pierres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evine  qui est le « caladaire »  ou le « caladeur » ?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color w:val="99CC00"/>
          <w:sz w:val="32"/>
          <w:szCs w:val="32"/>
        </w:rPr>
        <w:t>Pourquoi ?</w:t>
      </w:r>
      <w:r>
        <w:rPr>
          <w:rFonts w:cs="Lucida Handwriting" w:ascii="Lucida Handwriting" w:hAnsi="Lucida Handwriting"/>
          <w:color w:val="99CC00"/>
        </w:rPr>
        <w:t xml:space="preserve"> </w:t>
      </w:r>
      <w:r>
        <w:rPr>
          <w:rFonts w:cs="Lucida Handwriting" w:ascii="Lucida Handwriting" w:hAnsi="Lucida Handwriting"/>
          <w:color w:val="99CC00"/>
          <w:sz w:val="26"/>
          <w:szCs w:val="26"/>
        </w:rPr>
        <w:t>Pourquoi ?</w:t>
      </w:r>
      <w:r>
        <w:rPr>
          <w:rFonts w:cs="Lucida Handwriting" w:ascii="Lucida Handwriting" w:hAnsi="Lucida Handwriting"/>
          <w:color w:val="99CC00"/>
        </w:rPr>
        <w:t xml:space="preserve"> Pourquoi ?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Pourquoi les villageois ont-ils  fait ces calades ?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3970</wp:posOffset>
            </wp:positionV>
            <wp:extent cx="3326765" cy="2129155"/>
            <wp:effectExtent l="0" t="0" r="0" b="0"/>
            <wp:wrapTight wrapText="bothSides">
              <wp:wrapPolygon edited="0">
                <wp:start x="-166" y="-263"/>
                <wp:lineTo x="-166" y="21796"/>
                <wp:lineTo x="21765" y="21796"/>
                <wp:lineTo x="21765" y="-263"/>
                <wp:lineTo x="-166" y="-2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12915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color w:val="FFCC00"/>
          <w:sz w:val="28"/>
          <w:szCs w:val="28"/>
        </w:rPr>
      </w:pPr>
      <w:r>
        <w:rPr>
          <w:rFonts w:cs="Lucida Handwriting" w:ascii="Lucida Handwriting" w:hAnsi="Lucida Handwriting"/>
          <w:color w:val="FFCC00"/>
          <w:sz w:val="28"/>
          <w:szCs w:val="28"/>
        </w:rPr>
        <w:t>Observe ces images et commente-les :</w:t>
      </w:r>
    </w:p>
    <w:p>
      <w:pPr>
        <w:pStyle w:val="Normal"/>
        <w:rPr>
          <w:rFonts w:ascii="Lucida Handwriting" w:hAnsi="Lucida Handwriting" w:cs="Lucida Handwriting"/>
          <w:color w:val="FFCC00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color w:val="FF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49860</wp:posOffset>
            </wp:positionV>
            <wp:extent cx="2919095" cy="1814830"/>
            <wp:effectExtent l="0" t="0" r="0" b="0"/>
            <wp:wrapTight wrapText="bothSides">
              <wp:wrapPolygon edited="0">
                <wp:start x="-281" y="-459"/>
                <wp:lineTo x="-281" y="21938"/>
                <wp:lineTo x="21881" y="21938"/>
                <wp:lineTo x="21881" y="-459"/>
                <wp:lineTo x="-281" y="-4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1483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-177165</wp:posOffset>
                </wp:positionV>
                <wp:extent cx="33147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5pt;margin-top:-13.95pt;width:26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color w:val="FFCC00"/>
        </w:rPr>
      </w:pPr>
      <w:r>
        <w:rPr>
          <w:rFonts w:cs="Lucida Handwriting" w:ascii="Lucida Handwriting" w:hAnsi="Lucida Handwriting"/>
          <w:color w:val="FFCC00"/>
        </w:rPr>
      </w:r>
    </w:p>
    <w:p>
      <w:pPr>
        <w:pStyle w:val="Normal"/>
        <w:rPr>
          <w:rFonts w:ascii="Lucida Handwriting" w:hAnsi="Lucida Handwriting" w:cs="Lucida Handwriting"/>
          <w:color w:val="FFCC00"/>
        </w:rPr>
      </w:pPr>
      <w:r>
        <w:rPr>
          <w:rFonts w:cs="Lucida Handwriting" w:ascii="Lucida Handwriting" w:hAnsi="Lucida Handwriting"/>
          <w:color w:val="FFCC00"/>
        </w:rPr>
      </w:r>
    </w:p>
    <w:p>
      <w:pPr>
        <w:pStyle w:val="Normal"/>
        <w:rPr>
          <w:rFonts w:ascii="Lucida Handwriting" w:hAnsi="Lucida Handwriting" w:cs="Lucida Handwriting"/>
          <w:color w:val="FFCC00"/>
        </w:rPr>
      </w:pPr>
      <w:r>
        <w:rPr>
          <w:rFonts w:cs="Lucida Handwriting" w:ascii="Lucida Handwriting" w:hAnsi="Lucida Handwriting"/>
          <w:color w:val="FFCC00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0710</wp:posOffset>
                </wp:positionH>
                <wp:positionV relativeFrom="paragraph">
                  <wp:posOffset>-457200</wp:posOffset>
                </wp:positionV>
                <wp:extent cx="24003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3pt;margin-top:-36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33985</wp:posOffset>
            </wp:positionV>
            <wp:extent cx="2247900" cy="2155825"/>
            <wp:effectExtent l="0" t="0" r="0" b="0"/>
            <wp:wrapTight wrapText="bothSides">
              <wp:wrapPolygon edited="0">
                <wp:start x="-288" y="-301"/>
                <wp:lineTo x="-288" y="21825"/>
                <wp:lineTo x="21887" y="21825"/>
                <wp:lineTo x="21887" y="-301"/>
                <wp:lineTo x="-288" y="-30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582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7290</wp:posOffset>
            </wp:positionH>
            <wp:positionV relativeFrom="paragraph">
              <wp:posOffset>17145</wp:posOffset>
            </wp:positionV>
            <wp:extent cx="1981200" cy="2619375"/>
            <wp:effectExtent l="0" t="0" r="0" b="0"/>
            <wp:wrapTight wrapText="bothSides">
              <wp:wrapPolygon edited="0">
                <wp:start x="-354" y="-265"/>
                <wp:lineTo x="-354" y="21777"/>
                <wp:lineTo x="21954" y="21777"/>
                <wp:lineTo x="21954" y="-265"/>
                <wp:lineTo x="-354" y="-26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1937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90</wp:posOffset>
                </wp:positionH>
                <wp:positionV relativeFrom="paragraph">
                  <wp:posOffset>14605</wp:posOffset>
                </wp:positionV>
                <wp:extent cx="25146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1.15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176530</wp:posOffset>
            </wp:positionV>
            <wp:extent cx="1939925" cy="2574290"/>
            <wp:effectExtent l="0" t="0" r="0" b="0"/>
            <wp:wrapTight wrapText="bothSides">
              <wp:wrapPolygon edited="0">
                <wp:start x="-399" y="-299"/>
                <wp:lineTo x="-399" y="21821"/>
                <wp:lineTo x="22000" y="21821"/>
                <wp:lineTo x="22000" y="-299"/>
                <wp:lineTo x="-399" y="-29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74290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2725</wp:posOffset>
                </wp:positionH>
                <wp:positionV relativeFrom="paragraph">
                  <wp:posOffset>65405</wp:posOffset>
                </wp:positionV>
                <wp:extent cx="22860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5pt;margin-top:5.15pt;width:17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color w:val="FFCC00"/>
          <w:sz w:val="28"/>
          <w:szCs w:val="28"/>
        </w:rPr>
      </w:pPr>
      <w:r>
        <w:rPr>
          <w:rFonts w:cs="Lucida Handwriting" w:ascii="Lucida Handwriting" w:hAnsi="Lucida Handwriting"/>
          <w:color w:val="FFCC00"/>
          <w:sz w:val="28"/>
          <w:szCs w:val="28"/>
        </w:rPr>
        <w:t>Ecoute  les leçons de Jean des pierres</w:t>
      </w:r>
    </w:p>
    <w:p>
      <w:pPr>
        <w:pStyle w:val="Normal"/>
        <w:jc w:val="center"/>
        <w:rPr>
          <w:rFonts w:ascii="Lucida Handwriting" w:hAnsi="Lucida Handwriting" w:cs="Lucida Handwriting"/>
          <w:color w:val="FFCC00"/>
          <w:sz w:val="28"/>
          <w:szCs w:val="28"/>
        </w:rPr>
      </w:pPr>
      <w:r>
        <w:rPr>
          <w:rFonts w:cs="Lucida Handwriting" w:ascii="Lucida Handwriting" w:hAnsi="Lucida Handwriting"/>
          <w:color w:val="FFCC00"/>
          <w:sz w:val="28"/>
          <w:szCs w:val="28"/>
        </w:rPr>
        <w:t>pour construire une calade</w:t>
      </w:r>
    </w:p>
    <w:p>
      <w:pPr>
        <w:pStyle w:val="Normal"/>
        <w:rPr>
          <w:rFonts w:ascii="Lucida Handwriting" w:hAnsi="Lucida Handwriting" w:cs="Lucida Handwriting"/>
          <w:color w:val="FFCC00"/>
          <w:sz w:val="28"/>
          <w:szCs w:val="28"/>
        </w:rPr>
      </w:pPr>
      <w:r>
        <w:rPr>
          <w:rFonts w:cs="Lucida Handwriting" w:ascii="Lucida Handwriting" w:hAnsi="Lucida Handwriting"/>
          <w:color w:val="FFCC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Leçon n°1 : Préparer le sol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14045</wp:posOffset>
            </wp:positionV>
            <wp:extent cx="733425" cy="1819275"/>
            <wp:effectExtent l="0" t="0" r="0" b="0"/>
            <wp:wrapTight wrapText="bothSides">
              <wp:wrapPolygon edited="0">
                <wp:start x="11490" y="109"/>
                <wp:lineTo x="9806" y="109"/>
                <wp:lineTo x="2519" y="1580"/>
                <wp:lineTo x="2241" y="2032"/>
                <wp:lineTo x="-2" y="3728"/>
                <wp:lineTo x="-280" y="4746"/>
                <wp:lineTo x="3357" y="5536"/>
                <wp:lineTo x="7284" y="5650"/>
                <wp:lineTo x="4762" y="6893"/>
                <wp:lineTo x="4762" y="7349"/>
                <wp:lineTo x="1114" y="9158"/>
                <wp:lineTo x="835" y="11530"/>
                <wp:lineTo x="1114" y="12777"/>
                <wp:lineTo x="4483" y="14586"/>
                <wp:lineTo x="4483" y="21146"/>
                <wp:lineTo x="5600" y="21146"/>
                <wp:lineTo x="5889" y="21146"/>
                <wp:lineTo x="7563" y="20013"/>
                <wp:lineTo x="8969" y="18884"/>
                <wp:lineTo x="8969" y="18203"/>
                <wp:lineTo x="17103" y="16395"/>
                <wp:lineTo x="20472" y="14810"/>
                <wp:lineTo x="20752" y="14358"/>
                <wp:lineTo x="19066" y="12886"/>
                <wp:lineTo x="19624" y="9158"/>
                <wp:lineTo x="18229" y="7688"/>
                <wp:lineTo x="17951" y="7235"/>
                <wp:lineTo x="15139" y="5878"/>
                <wp:lineTo x="15139" y="3728"/>
                <wp:lineTo x="16545" y="1242"/>
                <wp:lineTo x="15418" y="447"/>
                <wp:lineTo x="13454" y="109"/>
                <wp:lineTo x="11490" y="10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</w:rPr>
        <w:t xml:space="preserve">Après avoir étalé la terre, la tasser à l’aide d’une « dame ». Prends une petite pioche  pour creuser un trou avant d’y enfoncer une pierre. </w: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0555</wp:posOffset>
            </wp:positionH>
            <wp:positionV relativeFrom="paragraph">
              <wp:posOffset>59690</wp:posOffset>
            </wp:positionV>
            <wp:extent cx="1516380" cy="2133600"/>
            <wp:effectExtent l="0" t="0" r="0" b="0"/>
            <wp:wrapTight wrapText="bothSides">
              <wp:wrapPolygon edited="0">
                <wp:start x="-411" y="-285"/>
                <wp:lineTo x="-411" y="21822"/>
                <wp:lineTo x="22014" y="21822"/>
                <wp:lineTo x="22014" y="-285"/>
                <wp:lineTo x="-411" y="-285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13360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’après toi, quelle est la dame que tu dois choisir ? Entoure-la d’un trait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 xml:space="preserve">Leçon n°2 : 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Poser la pierre  dans le bon sens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 xml:space="preserve">On dit que  la calade est un </w:t>
      </w:r>
      <w:r>
        <w:rPr>
          <w:rFonts w:cs="Lucida Handwriting" w:ascii="Lucida Handwriting" w:hAnsi="Lucida Handwriting"/>
          <w:b/>
        </w:rPr>
        <w:t>sol debout</w:t>
      </w:r>
      <w:r>
        <w:rPr>
          <w:rFonts w:cs="Lucida Handwriting" w:ascii="Lucida Handwriting" w:hAnsi="Lucida Handwriting"/>
        </w:rPr>
        <w:t xml:space="preserve">. 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Cela veut dire  que les pierres sont enfoncées </w:t>
      </w:r>
      <w:r>
        <w:rPr>
          <w:rFonts w:cs="Lucida Handwriting" w:ascii="Lucida Handwriting" w:hAnsi="Lucida Handwriting"/>
          <w:b/>
        </w:rPr>
        <w:t xml:space="preserve">Verticalement </w:t>
      </w:r>
      <w:r>
        <w:rPr>
          <w:rFonts w:cs="Lucida Handwriting" w:ascii="Lucida Handwriting" w:hAnsi="Lucida Handwriting"/>
        </w:rPr>
        <w:t xml:space="preserve">(dans le  sens de la flèche). </w:t>
      </w:r>
    </w:p>
    <w:p>
      <w:pPr>
        <w:pStyle w:val="Normal"/>
        <w:rPr>
          <w:rFonts w:ascii="Lucida Handwriting" w:hAnsi="Lucida Handwriting" w:cs="Lucida Handwriting"/>
          <w:sz w:val="17"/>
          <w:szCs w:val="17"/>
          <w:lang w:val="en-US" w:eastAsia="en-US"/>
        </w:rPr>
      </w:pPr>
      <w:r>
        <w:rPr>
          <w:rFonts w:cs="Lucida Handwriting" w:ascii="Lucida Handwriting" w:hAnsi="Lucida Handwriting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17145</wp:posOffset>
            </wp:positionV>
            <wp:extent cx="2400300" cy="1238250"/>
            <wp:effectExtent l="0" t="0" r="0" b="0"/>
            <wp:wrapTight wrapText="bothSides">
              <wp:wrapPolygon edited="0">
                <wp:start x="-352" y="-701"/>
                <wp:lineTo x="-352" y="22128"/>
                <wp:lineTo x="21952" y="22128"/>
                <wp:lineTo x="21952" y="-701"/>
                <wp:lineTo x="-352" y="-701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25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line">
              <wp:posOffset>-76835</wp:posOffset>
            </wp:positionV>
            <wp:extent cx="1720850" cy="1879600"/>
            <wp:effectExtent l="0" t="0" r="0" b="0"/>
            <wp:wrapTight wrapText="bothSides">
              <wp:wrapPolygon edited="0">
                <wp:start x="-474" y="-428"/>
                <wp:lineTo x="-474" y="21871"/>
                <wp:lineTo x="22075" y="21871"/>
                <wp:lineTo x="22075" y="-428"/>
                <wp:lineTo x="-474" y="-428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79600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06375</wp:posOffset>
                </wp:positionV>
                <wp:extent cx="485775" cy="976630"/>
                <wp:effectExtent l="12700" t="5080" r="1143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50pt;margin-top:16.25pt;width:38.2pt;height:76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6850</wp:posOffset>
                </wp:positionH>
                <wp:positionV relativeFrom="paragraph">
                  <wp:posOffset>92075</wp:posOffset>
                </wp:positionV>
                <wp:extent cx="114300" cy="800100"/>
                <wp:effectExtent l="6350" t="5080" r="698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15.5pt;margin-top:7.25pt;width:8.95pt;height:62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color w:val="99CC00"/>
          <w:lang w:val="en-US" w:eastAsia="en-US"/>
        </w:rPr>
      </w:pPr>
      <w:r>
        <w:rPr>
          <w:rFonts w:cs="Lucida Handwriting" w:ascii="Lucida Handwriting" w:hAnsi="Lucida Handwriting"/>
          <w:color w:val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110490</wp:posOffset>
                </wp:positionV>
                <wp:extent cx="1143000" cy="2057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8.7pt" to="171.45pt,17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>A l’inverse, un dallage est un sol couché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Les pierres  doivent êtres </w:t>
      </w:r>
      <w:r>
        <w:rPr>
          <w:rFonts w:cs="Lucida Handwriting" w:ascii="Lucida Handwriting" w:hAnsi="Lucida Handwriting"/>
          <w:b/>
        </w:rPr>
        <w:t>serrées</w:t>
      </w:r>
      <w:r>
        <w:rPr>
          <w:rFonts w:cs="Lucida Handwriting" w:ascii="Lucida Handwriting" w:hAnsi="Lucida Handwriting"/>
        </w:rPr>
        <w:t xml:space="preserve"> les unes aux autres, comme dans une boite de sardines. Le </w:t>
      </w:r>
      <w:r>
        <w:rPr>
          <w:rFonts w:cs="Lucida Handwriting" w:ascii="Lucida Handwriting" w:hAnsi="Lucida Handwriting"/>
          <w:b/>
        </w:rPr>
        <w:t>côté plat</w:t>
      </w:r>
      <w:r>
        <w:rPr>
          <w:rFonts w:cs="Lucida Handwriting" w:ascii="Lucida Handwriting" w:hAnsi="Lucida Handwriting"/>
        </w:rPr>
        <w:t xml:space="preserve"> de la pierre  doit être  dessus pour faciliter la  marche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Leçon n°4 : Laisser des joints naturels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On dit alors que  la calade est un </w:t>
      </w:r>
      <w:r>
        <w:rPr>
          <w:rFonts w:cs="Lucida Handwriting" w:ascii="Lucida Handwriting" w:hAnsi="Lucida Handwriting"/>
          <w:b/>
        </w:rPr>
        <w:t xml:space="preserve">sol qui respire.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Une  calade est un sol en pierre sèche.  Cela veut dire quoi ?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8600" cy="2038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</w:rPr>
        <w:t xml:space="preserve">On doit mettre  du ciment entre les pierres 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228600" cy="2038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95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</w:rPr>
        <w:t>il n’y a pas de ciment entre les pierres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e sol en pierre sèche a beaucoup d’avantages :</w: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0955</wp:posOffset>
            </wp:positionV>
            <wp:extent cx="748030" cy="788670"/>
            <wp:effectExtent l="0" t="0" r="0" b="0"/>
            <wp:wrapTight wrapText="bothSides">
              <wp:wrapPolygon edited="0">
                <wp:start x="8850" y="109"/>
                <wp:lineTo x="8258" y="222"/>
                <wp:lineTo x="3539" y="1790"/>
                <wp:lineTo x="2947" y="2459"/>
                <wp:lineTo x="2123" y="3580"/>
                <wp:lineTo x="1765" y="5480"/>
                <wp:lineTo x="231" y="7270"/>
                <wp:lineTo x="-117" y="8951"/>
                <wp:lineTo x="231" y="11524"/>
                <wp:lineTo x="2593" y="12645"/>
                <wp:lineTo x="3893" y="12645"/>
                <wp:lineTo x="5309" y="14435"/>
                <wp:lineTo x="5425" y="14995"/>
                <wp:lineTo x="7313" y="16225"/>
                <wp:lineTo x="8141" y="16225"/>
                <wp:lineTo x="10503" y="18015"/>
                <wp:lineTo x="12273" y="19919"/>
                <wp:lineTo x="18054" y="21486"/>
                <wp:lineTo x="18292" y="21486"/>
                <wp:lineTo x="19233" y="21486"/>
                <wp:lineTo x="17700" y="19806"/>
                <wp:lineTo x="19587" y="18015"/>
                <wp:lineTo x="20770" y="18015"/>
                <wp:lineTo x="21007" y="17455"/>
                <wp:lineTo x="20299" y="12645"/>
                <wp:lineTo x="21478" y="10854"/>
                <wp:lineTo x="21241" y="9060"/>
                <wp:lineTo x="17821" y="5930"/>
                <wp:lineTo x="17230" y="5480"/>
                <wp:lineTo x="13689" y="3689"/>
                <wp:lineTo x="12507" y="1899"/>
                <wp:lineTo x="12627" y="1453"/>
                <wp:lineTo x="10619" y="222"/>
                <wp:lineTo x="9795" y="109"/>
                <wp:lineTo x="8850" y="109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53670</wp:posOffset>
            </wp:positionV>
            <wp:extent cx="1833245" cy="1644650"/>
            <wp:effectExtent l="0" t="0" r="0" b="0"/>
            <wp:wrapTight wrapText="bothSides">
              <wp:wrapPolygon edited="0">
                <wp:start x="-73" y="0"/>
                <wp:lineTo x="-73" y="21514"/>
                <wp:lineTo x="21596" y="21514"/>
                <wp:lineTo x="21596" y="0"/>
                <wp:lineTo x="-73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114300" cy="685800"/>
                <wp:effectExtent l="6985" t="5080" r="762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56.55pt;margin-top:4.5pt;width:8.95pt;height:53.95pt;mso-wrap-style:none;v-text-anchor:middle" type="_x0000_t67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</w:rPr>
        <w:t xml:space="preserve">Quand il pleut, </w:t>
      </w:r>
      <w:r>
        <w:rPr>
          <w:rFonts w:cs="Lucida Handwriting" w:ascii="Lucida Handwriting" w:hAnsi="Lucida Handwriting"/>
          <w:b/>
        </w:rPr>
        <w:t>l’eau s’infiltre</w:t>
      </w:r>
      <w:r>
        <w:rPr>
          <w:rFonts w:cs="Lucida Handwriting" w:ascii="Lucida Handwriting" w:hAnsi="Lucida Handwriting"/>
        </w:rPr>
        <w:t xml:space="preserve"> entre les joints. Cela veut dire qu’elle traverse le sol en pierres pour aller dans la terre. Cela permet d’éviter les inondations. </w: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6510</wp:posOffset>
            </wp:positionV>
            <wp:extent cx="847725" cy="857250"/>
            <wp:effectExtent l="0" t="0" r="0" b="0"/>
            <wp:wrapTight wrapText="bothSides">
              <wp:wrapPolygon edited="0">
                <wp:start x="16987" y="0"/>
                <wp:lineTo x="8971" y="951"/>
                <wp:lineTo x="3153" y="2630"/>
                <wp:lineTo x="3153" y="3832"/>
                <wp:lineTo x="1696" y="5753"/>
                <wp:lineTo x="481" y="7432"/>
                <wp:lineTo x="-242" y="19912"/>
                <wp:lineTo x="-2" y="21358"/>
                <wp:lineTo x="240" y="21358"/>
                <wp:lineTo x="2420" y="21358"/>
                <wp:lineTo x="8006" y="21358"/>
                <wp:lineTo x="16496" y="20154"/>
                <wp:lineTo x="16496" y="19193"/>
                <wp:lineTo x="19651" y="15351"/>
                <wp:lineTo x="20625" y="11517"/>
                <wp:lineTo x="20142" y="7675"/>
                <wp:lineTo x="21599" y="3832"/>
                <wp:lineTo x="21599" y="2154"/>
                <wp:lineTo x="20625" y="717"/>
                <wp:lineTo x="18927" y="0"/>
                <wp:lineTo x="16987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34925</wp:posOffset>
                </wp:positionV>
                <wp:extent cx="114300" cy="633730"/>
                <wp:effectExtent l="6985" t="1397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3600"/>
                        </a:xfrm>
                        <a:prstGeom prst="upArrow">
                          <a:avLst>
                            <a:gd name="adj1" fmla="val 50000"/>
                            <a:gd name="adj2" fmla="val 1383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248.25pt;margin-top:2.75pt;width:8.95pt;height:49.8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</w:rPr>
        <w:t xml:space="preserve">Quand il fait beau et soleil, l’eau contenue  dans le  sous-sol s’évapore.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993140" cy="1101725"/>
            <wp:effectExtent l="0" t="0" r="0" b="0"/>
            <wp:wrapTight wrapText="bothSides">
              <wp:wrapPolygon edited="0">
                <wp:start x="1488" y="108"/>
                <wp:lineTo x="740" y="444"/>
                <wp:lineTo x="-2" y="1339"/>
                <wp:lineTo x="-2" y="20475"/>
                <wp:lineTo x="1237" y="21483"/>
                <wp:lineTo x="1984" y="21483"/>
                <wp:lineTo x="19736" y="21483"/>
                <wp:lineTo x="20478" y="21483"/>
                <wp:lineTo x="21600" y="20475"/>
                <wp:lineTo x="21600" y="1229"/>
                <wp:lineTo x="20975" y="444"/>
                <wp:lineTo x="20228" y="108"/>
                <wp:lineTo x="1488" y="108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</w:rPr>
        <w:t xml:space="preserve">Enquête : </w:t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>Au village de Moustiers, de nombreuses  calades ont été construites dans les rues. Est-ce  que  ce sont des vraies calades ?</w:t>
        <w:tab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OUI</w:t>
        <w:tab/>
        <w:tab/>
        <w:t>NON</w:t>
        <w:tab/>
        <w:tab/>
        <w:t>Pourquoi ?________________________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ar gros orage, que fait l’eau de pluie ? _____________________________________________________________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Leçon n°5 : Placer les conducteurs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-1270</wp:posOffset>
            </wp:positionV>
            <wp:extent cx="1133475" cy="1466850"/>
            <wp:effectExtent l="0" t="0" r="0" b="0"/>
            <wp:wrapTight wrapText="bothSides">
              <wp:wrapPolygon edited="0">
                <wp:start x="-586" y="-585"/>
                <wp:lineTo x="-586" y="21991"/>
                <wp:lineTo x="22188" y="21991"/>
                <wp:lineTo x="22188" y="-585"/>
                <wp:lineTo x="-586" y="-585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685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1141730</wp:posOffset>
            </wp:positionV>
            <wp:extent cx="1437005" cy="1739265"/>
            <wp:effectExtent l="0" t="0" r="0" b="0"/>
            <wp:wrapTight wrapText="bothSides">
              <wp:wrapPolygon edited="0">
                <wp:start x="-601" y="-491"/>
                <wp:lineTo x="-601" y="21968"/>
                <wp:lineTo x="22202" y="21968"/>
                <wp:lineTo x="22202" y="-491"/>
                <wp:lineTo x="-601" y="-491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3926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</w:rPr>
        <w:t xml:space="preserve">Pour commencer une calade, on  commence par installer les plus grosses pierres. Ces </w:t>
      </w:r>
      <w:r>
        <w:rPr>
          <w:rFonts w:cs="Lucida Handwriting" w:ascii="Lucida Handwriting" w:hAnsi="Lucida Handwriting"/>
          <w:b/>
        </w:rPr>
        <w:t>conducteurs</w:t>
      </w:r>
      <w:r>
        <w:rPr>
          <w:rFonts w:cs="Lucida Handwriting" w:ascii="Lucida Handwriting" w:hAnsi="Lucida Handwriting"/>
        </w:rPr>
        <w:t xml:space="preserve"> vont permettre de dessiner la forme géométrique de la calade.  Une fois  ces pierres installées, les autres parties vont être remplies avec des pierres plus petites. 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Leçon n°6 :</w:t>
      </w:r>
    </w:p>
    <w:p>
      <w:pPr>
        <w:pStyle w:val="Normal"/>
        <w:jc w:val="both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</w:rPr>
        <w:t xml:space="preserve">Il faut penser à alterner petites et grandes pierres comme sur le dessin. Cela s’appelle le </w:t>
      </w:r>
      <w:r>
        <w:rPr>
          <w:rFonts w:cs="Lucida Handwriting" w:ascii="Lucida Handwriting" w:hAnsi="Lucida Handwriting"/>
          <w:b/>
        </w:rPr>
        <w:t>harpage.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Enfin, il faut </w:t>
      </w:r>
      <w:r>
        <w:rPr>
          <w:rFonts w:cs="Lucida Handwriting" w:ascii="Lucida Handwriting" w:hAnsi="Lucida Handwriting"/>
          <w:b/>
        </w:rPr>
        <w:t>croiser les joints</w:t>
      </w:r>
      <w:r>
        <w:rPr>
          <w:rFonts w:cs="Lucida Handwriting" w:ascii="Lucida Handwriting" w:hAnsi="Lucida Handwriting"/>
        </w:rPr>
        <w:t xml:space="preserve"> pour éviter les coups de sabre. </w:t>
      </w:r>
    </w:p>
    <w:p>
      <w:pPr>
        <w:pStyle w:val="Normal"/>
        <w:jc w:val="both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  <w:r>
        <w:br w:type="page"/>
      </w:r>
    </w:p>
    <w:p>
      <w:pPr>
        <w:pStyle w:val="Normal"/>
        <w:jc w:val="both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Leçon n°7 : Installer des pas d’âne  ou des escaliers</w:t>
      </w:r>
    </w:p>
    <w:p>
      <w:pPr>
        <w:pStyle w:val="Normal"/>
        <w:jc w:val="both"/>
        <w:rPr>
          <w:rFonts w:ascii="Lucida Handwriting" w:hAnsi="Lucida Handwriting" w:cs="Lucida Handwriting"/>
          <w:color w:val="99CC00"/>
          <w:lang w:val="en-US" w:eastAsia="en-US"/>
        </w:rPr>
      </w:pPr>
      <w:r>
        <w:rPr>
          <w:rFonts w:cs="Lucida Handwriting" w:ascii="Lucida Handwriting" w:hAnsi="Lucida Handwriting"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178435</wp:posOffset>
            </wp:positionV>
            <wp:extent cx="3329305" cy="1271905"/>
            <wp:effectExtent l="0" t="0" r="0" b="0"/>
            <wp:wrapTight wrapText="bothSides">
              <wp:wrapPolygon edited="0">
                <wp:start x="-251" y="-681"/>
                <wp:lineTo x="-251" y="22110"/>
                <wp:lineTo x="21851" y="22110"/>
                <wp:lineTo x="21851" y="-681"/>
                <wp:lineTo x="-251" y="-681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27190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</w:rPr>
        <w:t xml:space="preserve">Dans les rues en pente du village, le caladaire a construit  un escalier avec des marches adaptées au pas d’un homme.  </w:t>
      </w:r>
    </w:p>
    <w:p>
      <w:pPr>
        <w:pStyle w:val="Normal"/>
        <w:jc w:val="both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07415</wp:posOffset>
            </wp:positionH>
            <wp:positionV relativeFrom="paragraph">
              <wp:posOffset>174625</wp:posOffset>
            </wp:positionV>
            <wp:extent cx="1525905" cy="1790700"/>
            <wp:effectExtent l="0" t="0" r="0" b="0"/>
            <wp:wrapTight wrapText="bothSides">
              <wp:wrapPolygon edited="0">
                <wp:start x="-700" y="-776"/>
                <wp:lineTo x="-700" y="22144"/>
                <wp:lineTo x="22303" y="22144"/>
                <wp:lineTo x="22303" y="-776"/>
                <wp:lineTo x="-700" y="-776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9070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Par contre, sur les chemins de campagne, le caladaire a prévu des </w:t>
      </w:r>
      <w:r>
        <w:rPr>
          <w:rFonts w:cs="Lucida Handwriting" w:ascii="Lucida Handwriting" w:hAnsi="Lucida Handwriting"/>
          <w:b/>
        </w:rPr>
        <w:t xml:space="preserve">pas d’ânes. </w:t>
      </w:r>
      <w:r>
        <w:rPr>
          <w:rFonts w:cs="Lucida Handwriting" w:ascii="Lucida Handwriting" w:hAnsi="Lucida Handwriting"/>
        </w:rPr>
        <w:t>Ces marches très larges sont adaptées au pas des ânes, des mulets ou des chevaux 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8:00Z</dcterms:created>
  <dc:creator>marjorie.salvarelli</dc:creator>
  <dc:description/>
  <cp:keywords/>
  <dc:language>en-US</dc:language>
  <cp:lastModifiedBy>marjorie.salvarelli</cp:lastModifiedBy>
  <cp:lastPrinted>2008-02-14T14:01:00Z</cp:lastPrinted>
  <dcterms:modified xsi:type="dcterms:W3CDTF">2008-05-26T16:30:00Z</dcterms:modified>
  <cp:revision>17</cp:revision>
  <dc:subject/>
  <dc:title/>
</cp:coreProperties>
</file>